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7, 2016</w:t>
      </w:r>
    </w:p>
    <w:p>
      <w:pPr>
        <w:pStyle w:val="Normal"/>
        <w:rPr/>
      </w:pPr>
      <w:r>
        <w:rPr/>
      </w:r>
    </w:p>
    <w:p>
      <w:pPr>
        <w:pStyle w:val="Normal"/>
        <w:jc w:val="center"/>
        <w:rPr/>
      </w:pPr>
      <w:r>
        <w:rPr/>
        <w:t xml:space="preserve">Practical Energy Cleaning/Clearing </w:t>
      </w:r>
    </w:p>
    <w:p>
      <w:pPr>
        <w:pStyle w:val="Normal"/>
        <w:jc w:val="both"/>
        <w:rPr/>
      </w:pPr>
      <w:r>
        <w:rPr/>
        <w:tab/>
        <w:t>If there is one thing that I learned from my foremothers, it is how to clean! As a child and young woman, there was nothing mystical magical about it.  Needless to say, because of the ingrained, instilled, and apparently DNA coding, I cleaned relentlessly.  There was value in cleaning and pride in your home and the things that were about you.  Pride that, no matter how much or how little you had, it was cleaned and you could breathe in the clean air and enjoy!!!</w:t>
      </w:r>
    </w:p>
    <w:p>
      <w:pPr>
        <w:pStyle w:val="Normal"/>
        <w:jc w:val="both"/>
        <w:rPr/>
      </w:pPr>
      <w:r>
        <w:rPr/>
        <w:tab/>
        <w:t xml:space="preserve">After I understood energy a little better, I realized there was more to house cleaning and clearing the home.  I also realized there was no need to undertake a daily purification ritual to achieve a clean home.   However, I realized the energetic shifts that occurred when cleaning and clearing was done with intent.  Much like the Energy Therapy I do with clients, it was cleaning/clearing the energies inside and outside my home </w:t>
      </w:r>
      <w:r>
        <w:rPr>
          <w:b/>
          <w:bCs/>
        </w:rPr>
        <w:t>on all levels</w:t>
      </w:r>
      <w:r>
        <w:rPr/>
        <w:t xml:space="preserve">!  </w:t>
      </w:r>
    </w:p>
    <w:p>
      <w:pPr>
        <w:pStyle w:val="Normal"/>
        <w:jc w:val="both"/>
        <w:rPr/>
      </w:pPr>
      <w:r>
        <w:rPr/>
        <w:tab/>
        <w:t xml:space="preserve">First I must let you know that I believe whole heartedly with the use of essential oils in magical/practical house cleaning and clearing. My experience has been the energy of lemon and peppermint are most useful and I use these on a daily basis. Lemon and peppermint enliven and raise the vibration exponentially. Placing crystals and stones with essential oil diffusers, help daily energy flow.   I listen to classical, rock, or, drumming depending on the usefulness and my mood while cleaning and clearing.   Music, essential oils, crystals, moving water (negative ions), singing, humming, whistling, helps clear and clean the home of static vibrations that like to lurk in corners.  You may ask what does harmless ole static energy need to be cleared for? The residual energy of a TV program, an argument, a disgruntled neighbor, a nightmare, a negative mood, illness (especially prolonged illness of a pet or person),  any emotion that has been </w:t>
      </w:r>
      <w:r>
        <w:rPr>
          <w:b/>
          <w:bCs/>
          <w:i/>
          <w:iCs/>
        </w:rPr>
        <w:t>unloaded within the borders of your home or property</w:t>
      </w:r>
      <w:r>
        <w:rPr/>
        <w:t xml:space="preserve">, as well as many other factors have negative static energy.  Static energy will buildup overtime if not cleared.  These energies, if left to accumulate and been held in patterns continuously overtime, will become matter.  Yes, I said matter!  These energies are usually bothersome at best but can become more if left unchecked.  Remember energy is neither positive or negative, but the intent behind it makes it change.  So leaving static energies until they stagnate are not conducive to a healthy home and environment.  If you are removing static energy that has become heavy and thick, use uplifting music and lemongrass essential oil and/or angelica essential oils.  If the energies have become too bothersome, call for someone that can detect energy and have them offer information and assistance for your home, car, property, etc. </w:t>
      </w:r>
    </w:p>
    <w:p>
      <w:pPr>
        <w:pStyle w:val="Normal"/>
        <w:jc w:val="both"/>
        <w:rPr/>
      </w:pPr>
      <w:r>
        <w:rPr/>
        <w:t xml:space="preserve">Our properties are respites for many things such as animals, birds, and humans both present and passed.  If you notice animals and birds staying away from an area, clearing is imperative. Nature has a very effective way of clearing an area, but sometimes there are factors that our inter-dimensional and have to be addressed with energy practices or a simple invitation for that energy to move on into the Light is often the case.   If you notice you and your family avoiding an area in your own home, cleaning and clearing are a must.  If you have a pet, they are wonderful indicators for energy reading.  If they refuse to go in a room or steer clear of an area in your yard, clearing is a must.  Property lines and boundaries with neighbors are always areas of accumulated energies, sometimes simply because of different perspectives.  These boundaries need to be fortified with crystals or stones.  I invite you to take out a broom, a mop, a dust cloth, essential oils, white vinegar, baking soda, music critiqued to your present energy, and one half day a week and move energy in your home.  Our homes are our sanctuaries.  They are comfort in an ever changing world.  They are healing and nurturing.  Notice the energies in and around your home for this can determine your overall physical, emotional, mental, and spiritual health and well-being. </w:t>
      </w:r>
      <w:r>
        <w:rPr>
          <w:sz w:val="36"/>
          <w:szCs w:val="36"/>
        </w:rPr>
        <w:t>©</w:t>
      </w:r>
    </w:p>
    <w:p>
      <w:pPr>
        <w:pStyle w:val="Normal"/>
        <w:jc w:val="both"/>
        <w:rPr>
          <w:sz w:val="36"/>
          <w:szCs w:val="36"/>
        </w:rPr>
      </w:pPr>
      <w:r>
        <w:rPr>
          <w:sz w:val="36"/>
          <w:szCs w:val="36"/>
        </w:rPr>
      </w:r>
    </w:p>
    <w:p>
      <w:pPr>
        <w:pStyle w:val="Normal"/>
        <w:jc w:val="both"/>
        <w:rPr/>
      </w:pPr>
      <w:r>
        <w:rPr/>
      </w:r>
    </w:p>
    <w:p>
      <w:pPr>
        <w:pStyle w:val="Normal"/>
        <w:jc w:val="both"/>
        <w:rPr/>
      </w:pPr>
      <w:r>
        <w:rPr/>
        <w:t xml:space="preserve">Namaste </w:t>
      </w:r>
    </w:p>
    <w:p>
      <w:pPr>
        <w:pStyle w:val="Normal"/>
        <w:jc w:val="both"/>
        <w:rPr/>
      </w:pPr>
      <w:r>
        <w:rPr/>
      </w:r>
    </w:p>
    <w:p>
      <w:pPr>
        <w:pStyle w:val="Normal"/>
        <w:jc w:val="both"/>
        <w:rPr/>
      </w:pPr>
      <w:r>
        <w:rPr/>
        <w:t>Tina Martin, Energy Therapist, 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14:00Z</dcterms:created>
  <dc:creator>Owner</dc:creator>
  <dc:description/>
  <dc:language>en-US</dc:language>
  <cp:lastModifiedBy>Owner</cp:lastModifiedBy>
  <dcterms:modified xsi:type="dcterms:W3CDTF">2016-09-07T22:42:00Z</dcterms:modified>
  <cp:revision>15</cp:revision>
  <dc:subject/>
  <dc:title>September 7,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