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etting the Reset Button</w:t>
      </w:r>
    </w:p>
    <w:p>
      <w:pPr>
        <w:pStyle w:val="Normal"/>
        <w:jc w:val="center"/>
        <w:rPr/>
      </w:pPr>
      <w:r>
        <w:rPr/>
      </w:r>
    </w:p>
    <w:p>
      <w:pPr>
        <w:pStyle w:val="Normal"/>
        <w:jc w:val="both"/>
        <w:rPr/>
      </w:pPr>
      <w:r>
        <w:rPr/>
        <w:t xml:space="preserve">Have you ever noticed on some appliances there are these absolutely amazing reset buttons?  Some of them however, are in "secret, undisclosed places!"  Why are they hidden you may ask, well I have asked that.  Why would reset buttons be hard to find?  They make so much sense to me.  </w:t>
      </w:r>
    </w:p>
    <w:p>
      <w:pPr>
        <w:pStyle w:val="Normal"/>
        <w:jc w:val="both"/>
        <w:rPr/>
      </w:pPr>
      <w:r>
        <w:rPr/>
      </w:r>
    </w:p>
    <w:p>
      <w:pPr>
        <w:pStyle w:val="Normal"/>
        <w:jc w:val="both"/>
        <w:rPr/>
      </w:pPr>
      <w:r>
        <w:rPr/>
        <w:t xml:space="preserve">As humans, we have reset buttons that we can access at ALL times.  These reset buttons are in us and around us.  For example, have you ever had a bad day from the start.  You woke up, did your usual affirmations of a positive day, and then BOOM feet hit the floor and you feel like a tank that just wants to roll over everybody in your path.....NO????  Well, I have.....  Or have you done your morning ritual of tea and toast and afterward going to do your sun salutations and it turned into something very obscene, and not a morning GREETING at all???? No????  Well, I have.....  </w:t>
      </w:r>
    </w:p>
    <w:p>
      <w:pPr>
        <w:pStyle w:val="Normal"/>
        <w:jc w:val="both"/>
        <w:rPr/>
      </w:pPr>
      <w:r>
        <w:rPr/>
      </w:r>
    </w:p>
    <w:p>
      <w:pPr>
        <w:pStyle w:val="Normal"/>
        <w:jc w:val="both"/>
        <w:rPr/>
      </w:pPr>
      <w:r>
        <w:rPr/>
        <w:t>You, might, at this point, be wondering what in the enlightened world is this healer doing?  I have asked just that question!!!!  Sometimes, I opt out of the reset button and just brood over my day... In no way has this ever been very beneficial except it does keep folks away.....  However, when I do reach for the reset button, it transforms me into who I truly am and I receive the gift of the day.  Here are some reset buttons that I want to introduce you to.....</w:t>
      </w:r>
    </w:p>
    <w:p>
      <w:pPr>
        <w:pStyle w:val="Normal"/>
        <w:jc w:val="both"/>
        <w:rPr/>
      </w:pPr>
      <w:r>
        <w:rPr/>
      </w:r>
    </w:p>
    <w:p>
      <w:pPr>
        <w:pStyle w:val="Normal"/>
        <w:jc w:val="both"/>
        <w:rPr/>
      </w:pPr>
      <w:r>
        <w:rPr/>
        <w:t xml:space="preserve">Trees - Trees have been scientifically proven to uplift mood, just by being beneath them or observing them from a window.  Trees are very grounding.  They help ground us to this Earth home where we are supposed to be, because that is why we agreed to come here to be here on this Earth at this time.  Trees help remind us that we are pure light encased in beautiful matter (frozen light) as part of our birth intention on this planet. </w:t>
      </w:r>
    </w:p>
    <w:p>
      <w:pPr>
        <w:pStyle w:val="Normal"/>
        <w:jc w:val="both"/>
        <w:rPr/>
      </w:pPr>
      <w:r>
        <w:rPr/>
      </w:r>
    </w:p>
    <w:p>
      <w:pPr>
        <w:pStyle w:val="Normal"/>
        <w:jc w:val="both"/>
        <w:rPr/>
      </w:pPr>
      <w:r>
        <w:rPr/>
        <w:t xml:space="preserve">Not a big fan of trees yet and do not want to get out into nature because you are choosing to brood and stay in this *"justified" mood.  I have the very thing, lemons and oranges.   Eat them, add them to tea, save the peelings and add water and simmer on the stove... Lemon and orange essentials oils in a diffuser!!!  Lemon and oranges are two of the best high vibration scents that you can use when you have the mulligrubs (real word in Webster's).  </w:t>
      </w:r>
    </w:p>
    <w:p>
      <w:pPr>
        <w:pStyle w:val="Normal"/>
        <w:jc w:val="both"/>
        <w:rPr/>
      </w:pPr>
      <w:r>
        <w:rPr/>
      </w:r>
    </w:p>
    <w:p>
      <w:pPr>
        <w:pStyle w:val="Normal"/>
        <w:jc w:val="both"/>
        <w:rPr/>
      </w:pPr>
      <w:r>
        <w:rPr/>
        <w:t>So now you are saying, oh she is a stay at home person and I have to get up and go to work.  Well, now I did at one time too.  So, here is what I did (more often than not).  I watched the sunrise and just breathed it in.  On the way to work, instead of focusing on my destination or the traffic with the moms and dads trying feverishly to get their kids to school and then continue on to their work, or the grandfather who cuts you off to get to his Hardee's biscuit (I did notice some things obviously), I listened to music, all kinds of music, some was African drumming, some was 80's rock bands (don't judge me), sometimes Bohemian dance music from Rio de Janeiro.....</w:t>
      </w:r>
    </w:p>
    <w:p>
      <w:pPr>
        <w:pStyle w:val="Normal"/>
        <w:jc w:val="both"/>
        <w:rPr/>
      </w:pPr>
      <w:r>
        <w:rPr/>
      </w:r>
    </w:p>
    <w:p>
      <w:pPr>
        <w:pStyle w:val="Normal"/>
        <w:jc w:val="both"/>
        <w:rPr/>
      </w:pPr>
      <w:r>
        <w:rPr/>
        <w:t xml:space="preserve">The point is, please invest in hitting the reset button, even if you just mentally say, "I will not be this way today!"  It works.  Your days here are a gift, don't waste them on a bad mood no matter how *justified!!!!  Hit the RESET and rock on!!!!!    </w:t>
      </w:r>
    </w:p>
    <w:p>
      <w:pPr>
        <w:pStyle w:val="Normal"/>
        <w:jc w:val="both"/>
        <w:rPr/>
      </w:pPr>
      <w:r>
        <w:rPr/>
      </w:r>
    </w:p>
    <w:p>
      <w:pPr>
        <w:pStyle w:val="Normal"/>
        <w:jc w:val="both"/>
        <w:rPr/>
      </w:pPr>
      <w:r>
        <w:rPr/>
        <w:t xml:space="preserve">*Justified - sometimes we are justified or feel we earned being in a bad mood.  Shift perspective:  if someone or something has caused you to have the mulligrubs and brood, YOU have chosen to give away your power over your own self to some one or some thing, NO ONE else did, YOU DID no matter how "right or justified you are".  Ouch~!!!!!  </w:t>
      </w:r>
    </w:p>
    <w:p>
      <w:pPr>
        <w:pStyle w:val="Normal"/>
        <w:jc w:val="both"/>
        <w:rPr/>
      </w:pPr>
      <w:r>
        <w:rPr/>
      </w:r>
    </w:p>
    <w:p>
      <w:pPr>
        <w:pStyle w:val="Normal"/>
        <w:jc w:val="both"/>
        <w:rPr/>
      </w:pPr>
      <w:r>
        <w:rPr/>
        <w:t xml:space="preserve">Remember these words are for me as much as you.....Namaste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5:52:00Z</dcterms:created>
  <dc:creator>Owner</dc:creator>
  <dc:description/>
  <dc:language>en-US</dc:language>
  <cp:lastModifiedBy>Owner</cp:lastModifiedBy>
  <dcterms:modified xsi:type="dcterms:W3CDTF">2017-02-06T18:27:00Z</dcterms:modified>
  <cp:revision>7</cp:revision>
  <dc:subject/>
  <dc:title>Resetting the Reset But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