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VERSATIONS THAT MATTER</w:t>
      </w:r>
    </w:p>
    <w:p>
      <w:pPr>
        <w:pStyle w:val="Normal"/>
        <w:jc w:val="center"/>
        <w:rPr>
          <w:b/>
          <w:b/>
          <w:bCs/>
        </w:rPr>
      </w:pPr>
      <w:r>
        <w:rPr>
          <w:b/>
          <w:bCs/>
        </w:rPr>
        <w:t>BY</w:t>
      </w:r>
    </w:p>
    <w:p>
      <w:pPr>
        <w:pStyle w:val="Normal"/>
        <w:jc w:val="center"/>
        <w:rPr>
          <w:b/>
          <w:b/>
          <w:bCs/>
        </w:rPr>
      </w:pPr>
      <w:r>
        <w:rPr>
          <w:b/>
          <w:bCs/>
        </w:rPr>
        <w:t>TINA MARTIN</w:t>
      </w:r>
    </w:p>
    <w:p>
      <w:pPr>
        <w:pStyle w:val="Normal"/>
        <w:jc w:val="center"/>
        <w:rPr>
          <w:b/>
          <w:b/>
          <w:bCs/>
        </w:rPr>
      </w:pPr>
      <w:r>
        <w:rPr>
          <w:b/>
          <w:bCs/>
        </w:rPr>
      </w:r>
    </w:p>
    <w:p>
      <w:pPr>
        <w:pStyle w:val="Normal"/>
        <w:jc w:val="both"/>
        <w:rPr>
          <w:i/>
          <w:i/>
          <w:iCs/>
        </w:rPr>
      </w:pPr>
      <w:r>
        <w:rPr>
          <w:i/>
          <w:iCs/>
        </w:rPr>
        <w:t>AUGUST 9, 2016</w:t>
      </w:r>
    </w:p>
    <w:p>
      <w:pPr>
        <w:pStyle w:val="Normal"/>
        <w:jc w:val="both"/>
        <w:rPr>
          <w:i/>
          <w:i/>
          <w:iCs/>
        </w:rPr>
      </w:pPr>
      <w:r>
        <w:rPr>
          <w:i/>
          <w:iCs/>
        </w:rPr>
      </w:r>
    </w:p>
    <w:p>
      <w:pPr>
        <w:pStyle w:val="Normal"/>
        <w:jc w:val="both"/>
        <w:rPr/>
      </w:pPr>
      <w:r>
        <w:rPr/>
        <w:t>This is a story that teaches:</w:t>
      </w:r>
    </w:p>
    <w:p>
      <w:pPr>
        <w:pStyle w:val="Normal"/>
        <w:jc w:val="both"/>
        <w:rPr/>
      </w:pPr>
      <w:r>
        <w:rPr/>
      </w:r>
    </w:p>
    <w:p>
      <w:pPr>
        <w:pStyle w:val="Normal"/>
        <w:jc w:val="both"/>
        <w:rPr/>
      </w:pPr>
      <w:r>
        <w:rPr/>
        <w:t xml:space="preserve">It begins as only as few stories go, "it was a time before this time"....There was a young woman who was not of extraordinary beauty yet was very clever and very practical.  She was more wise than most young girls of her village, but alas that was not a trait that was appreciated by the males.  Yet, as the spirits would have it, she met a wayfarer to her village who was so very different than anyone she knew that she found herself with him whenever she could spare a moment from her mundane chores.  The young man was instantaneously enamored of the young woman.  Things progressed as they so often do and they embarked on their own path to happiness.  </w:t>
      </w:r>
    </w:p>
    <w:p>
      <w:pPr>
        <w:pStyle w:val="Normal"/>
        <w:jc w:val="both"/>
        <w:rPr/>
      </w:pPr>
      <w:r>
        <w:rPr/>
      </w:r>
    </w:p>
    <w:p>
      <w:pPr>
        <w:pStyle w:val="Normal"/>
        <w:jc w:val="both"/>
        <w:rPr/>
      </w:pPr>
      <w:r>
        <w:rPr/>
        <w:t>The children came and they both settled in to the mundane life of raising a family.  They loved each other very much but the wayfarer husband was not content to just maintain the well being of hearth and home and was concerned for their livelihood and decided to travel over the east mountains to where the elk were particularly abundant, or so he was told.  Now the wise young woman, tended the garden, the home and the now five children.  They had decided to live on the outskirts of the village because theirs was a life set apart.  The children would venture to the village every once in awhile but would keep mostly to the woods around their small cottage.  This was their reasonable life, yet....</w:t>
      </w:r>
    </w:p>
    <w:p>
      <w:pPr>
        <w:pStyle w:val="Normal"/>
        <w:jc w:val="both"/>
        <w:rPr/>
      </w:pPr>
      <w:r>
        <w:rPr/>
      </w:r>
    </w:p>
    <w:p>
      <w:pPr>
        <w:pStyle w:val="Normal"/>
        <w:jc w:val="both"/>
        <w:rPr/>
      </w:pPr>
      <w:r>
        <w:rPr/>
        <w:t>The years passed and the couple were comfortable together it would seem living in their comfortable cottage on the outskirts of the village.  The children were grown and setting out with their own families and it seemed the wayfaring husband stayed gone over the east mountains more and more.  To the wise wife this was a great concern because surely they did not need to have so much in their food stores and their children was well provided for with their mates.  She could not understand the distance she felt from him and the wide swath of loneliness that had occurred during his long absences. When she asked him why he did not stay more, he would either ignore the question or seem to fall asleep.  She watched him closely and this caused some agitation from the usual congenial man.  The woman was terribly hurt.   She went into the deep woods and sat by a willow with its branches brushing her face. She went to bathe in the clear, deep stream. She walked to the edge of the village but would go no further.  She cried and she screamed yet nothing worked at relieving her agony.  They had been so happy. They were like minded.  They were such a match. What could have happened.</w:t>
      </w:r>
    </w:p>
    <w:p>
      <w:pPr>
        <w:pStyle w:val="Normal"/>
        <w:jc w:val="both"/>
        <w:rPr/>
      </w:pPr>
      <w:r>
        <w:rPr/>
      </w:r>
    </w:p>
    <w:p>
      <w:pPr>
        <w:pStyle w:val="Normal"/>
        <w:jc w:val="both"/>
        <w:rPr/>
      </w:pPr>
      <w:r>
        <w:rPr/>
        <w:t xml:space="preserve">On the Full Moon night of the Harvest month, a loud knock resounded on her cottage door. When she opened the door, there stood the old Healer from the village.  She was smallish woman with gray eyes and wild gray hair.  She had a nose that touched her hairy chin and she smelled of garlic and onions.  </w:t>
      </w:r>
    </w:p>
    <w:p>
      <w:pPr>
        <w:pStyle w:val="Normal"/>
        <w:jc w:val="both"/>
        <w:rPr/>
      </w:pPr>
      <w:r>
        <w:rPr/>
        <w:t xml:space="preserve">The old Healer spoke clear to the woman.  "Your sorrow has reached my old ears and I have come to hear your words".  The woman told the old Healer her heart was breaking and divulged her worst fear that her husband no longer loved her and she wanted to know what to do. Could the healer make a potion to bring her husband home and to love her.  </w:t>
      </w:r>
    </w:p>
    <w:p>
      <w:pPr>
        <w:pStyle w:val="Normal"/>
        <w:jc w:val="both"/>
        <w:rPr/>
      </w:pPr>
      <w:r>
        <w:rPr/>
      </w:r>
    </w:p>
    <w:p>
      <w:pPr>
        <w:pStyle w:val="Normal"/>
        <w:jc w:val="both"/>
        <w:rPr/>
      </w:pPr>
      <w:r>
        <w:rPr/>
        <w:t xml:space="preserve">The old Healer thought and then she thought some more, wrinkling her nose and sniffing the air.  Then she spoke in a voice that was odd for the old Healer.  It was unusually clear with no breaks or crackles.  "You will go find me a sassafras root, it must be red. You will find me a mistletoe from the top of a giant oak with a red berry, and you will find me a red ochre and then you will have your wish... I need them all tonight before the sun rises...."  The old woman turned and left crashing the door behind her with a force that rattled the cupboard.  </w:t>
      </w:r>
    </w:p>
    <w:p>
      <w:pPr>
        <w:pStyle w:val="Normal"/>
        <w:jc w:val="both"/>
        <w:rPr/>
      </w:pPr>
      <w:r>
        <w:rPr/>
      </w:r>
    </w:p>
    <w:p>
      <w:pPr>
        <w:pStyle w:val="Normal"/>
        <w:jc w:val="both"/>
        <w:rPr/>
      </w:pPr>
      <w:r>
        <w:rPr/>
        <w:t xml:space="preserve">The woman was frantic but was still clever and very determined.  She took her staff, her good warm coat, and a basket with a lid.  Then she set out into the Full Moon night.  How was she to find a red sassafras root in the dark and climb an oak to get mistletoe with a red berry on it, and dig for the red ochre. How? How? How?  She really was determined and determination goes a long way when you have truly known love. </w:t>
      </w:r>
    </w:p>
    <w:p>
      <w:pPr>
        <w:pStyle w:val="Normal"/>
        <w:jc w:val="both"/>
        <w:rPr/>
      </w:pPr>
      <w:r>
        <w:rPr/>
      </w:r>
    </w:p>
    <w:p>
      <w:pPr>
        <w:pStyle w:val="Normal"/>
        <w:jc w:val="both"/>
        <w:rPr/>
      </w:pPr>
      <w:r>
        <w:rPr/>
        <w:t>As she walked in the familiar woods.  She was drawn to a well lit grove of trees that seemed not so familiar to her.  Had she not explored every corner, every tree, hollow, hill in her sanctuary.  Yet, as she came closer and closer to the well lit grove of trees she saw a particularly strong and old sassafras tree.  This could not be the sassafras tree she can came to so many times to peel a piece of root off for her spring tonic.  This tree was triple that size and the leaves were deeply colored in red for this late in the autumn.  As she looked up to its towering height she asked permission as she always did to take a special piece of root.  For she knew this to be a red rooted sassafras.  The old tree spoke aloud and so, "No my girl not this time."  As the woman's countenance fell and her heart sank the tree spoke again, "There is one of my small saplings on the East side of my trunk, you may get your root from.  Because the magic you seek must come from a root of the young....".  There just as sassafras said on the east side was the young sapling swaying gently in the covering of her parent.  The woman asked permission from the sapling and the sapling agreed readily speaking out loud saying "As you take of my new roots, may your intentions be rooted in new beginnings."  The little sapling cried out as the woman cut a small piece of her root; for this was the first time she had been allowed to use her magic for human healing.  The woman gave thanks and was on her way for her next task.</w:t>
      </w:r>
    </w:p>
    <w:p>
      <w:pPr>
        <w:pStyle w:val="Normal"/>
        <w:jc w:val="both"/>
        <w:rPr/>
      </w:pPr>
      <w:r>
        <w:rPr/>
      </w:r>
    </w:p>
    <w:p>
      <w:pPr>
        <w:pStyle w:val="Normal"/>
        <w:jc w:val="both"/>
        <w:rPr/>
      </w:pPr>
      <w:r>
        <w:rPr/>
        <w:t xml:space="preserve">The moon seemed to go behind an unexpected dark cloud and the woman was virtually walking blind, but after a few moments, she found a carpet of moss was beneath her feet, so she followed the path. The moss was comforting and she knew she had never been on this moss-covered path before and she thought she knew these woods and the forest floor just like the back of her hand.  All of a sudden, she banged her head into a large tree, and just as she did the moon came back out brightly and seemed to shine directly on a large oak tree.  One that was so large she could not connect her arms around even if her arms were four times their size.  She tried seeing the top but had to step back and back to make out the tops of the oak tree.  </w:t>
      </w:r>
    </w:p>
    <w:p>
      <w:pPr>
        <w:pStyle w:val="Normal"/>
        <w:jc w:val="both"/>
        <w:rPr/>
      </w:pPr>
      <w:r>
        <w:rPr/>
        <w:t xml:space="preserve">There were a few yellow and orange leaves on the top braches, but clearly she saw the mistletoe and lo there was one extremely large bright red berry glinting in the moonlight.  You must understand to find a red berry on a mistletoe is a miracle, because mistletoe berries are always, always, white.  How, oh how would she be able to climb this enormous oak tree that she had never even seen in the woods?  She pondered this for awhile and watched the frost form on the upper branches, making the trek even more dangerous.  But, she was a determined woman that had known true love.  As she circled the enormous oak she sang a song a song that she did not know from whence it came.  It was a song of her sorrow and her great love.  It was a song that was from her soul and sung by her spirit.  She circled the immense oak three times singing all the while and as she looked back up to where the mistletoe lie between the branches of the tallest part of the tree, she saw the tree begin to tremble, making the leaves fall like light-filled wings.  The trembling became shaking making the woman back up further and the shaking became violent and then the oak shook one more time and the mistletoe was dislodged and began to fall toward her.  The woman still sang and her song became bold and less sorrowful.  There was courage in her voice and it became a warrior's cry!!!  It was if the mistletoe was under the command of her voice and landed softly, ever so softly, red berry intact directly in the basket that she had opened. She closed the lid and hugged the oak and kissed its old bark.  The oak spoke to the woman and said "Though your sorrow was great, your love found my heart.  Go with my strength and hurry to your next for dawn is nigh!" </w:t>
      </w:r>
    </w:p>
    <w:p>
      <w:pPr>
        <w:pStyle w:val="Normal"/>
        <w:jc w:val="both"/>
        <w:rPr/>
      </w:pPr>
      <w:r>
        <w:rPr/>
      </w:r>
    </w:p>
    <w:p>
      <w:pPr>
        <w:pStyle w:val="Normal"/>
        <w:jc w:val="both"/>
        <w:rPr/>
      </w:pPr>
      <w:r>
        <w:rPr/>
        <w:t xml:space="preserve">The woman determined as ever with the sassafras and the mistletoe in hand, which for her were the two hardest ones she thought to obtain.  She had to find red ochre and the oak had said dawn was near.  She had no idea where ochre could possibly be.  She called out to the forest about her as the moon took its descent "I call the forest folk, the little ones, come and show me the way to my red ochre the last of my charm to find and keep my love!"  The woman had always know the fair folk had watched her, peeking from behind great stones, but she had never gotten to see one.  She called again and again as she walked faster and faster.  Ahead, just over a tiny rise between two cedar trees that were close together, a blue bouncing light danced between the cedars.  As she ran to meet the bouncing light, a red, green, purple, and orange were bouncing ahead of her beckoning her to follow.  These were the forest wisps...Onward she went following the bouncing lights that somehow had faces which were smiling.  When the stopped, she noticed they were hovering over an ivy covered opening in the side of a massive boulder.  A boulder she had never seen before in her forest.  She thought she knew everything there was to know about the forest.  The wisps motioned her into the opening into a cave.  They lit the cave walls which were covered in red ochre drawings.  They bouncing on the floor of the cave were the wisps and she saw where red ochre was ground up already in a pile for her taking.  She scooped up the ochre and put in her pockets. The wisps now began a strange and spiral dance around her.  She was trying to make her way out the opening in the boulder but she was caught up in a whirlwind of colors and she could see that the dawn was coming as the soft hue of pink was peeking through the opening.  As the wisps continued their feverish spiral dance she was transported in an instant and now stood in front of the old Healers cottage in the village.   </w:t>
      </w:r>
    </w:p>
    <w:p>
      <w:pPr>
        <w:pStyle w:val="Normal"/>
        <w:jc w:val="both"/>
        <w:rPr/>
      </w:pPr>
      <w:r>
        <w:rPr/>
      </w:r>
    </w:p>
    <w:p>
      <w:pPr>
        <w:pStyle w:val="Normal"/>
        <w:jc w:val="both"/>
        <w:rPr/>
      </w:pPr>
      <w:r>
        <w:rPr/>
        <w:t>Whoosh!!!! The door of the cottage opened and the old Healer jerked her into the cottage.  The woman was out of breath and was stumbling this way and that.  The old Healer asked for her trappings and the woman laid out the sassafras root, mistletoe with red berry, and a handful of red ochre carefully but carefully on the old Healers table.  The old Healer looked at her largess and the woman beamed with pride for she had accomplished this in one night and now she would finally get a magical potion to restore her husband.  The old Healer made a cackling nose in her throat and in one rake of her hand all her magical items were thrown in the fire.  A great Light was emitted from the fireplace and the woman fell to her knees temporarily blinded and from sheer horror at her items she so carefully and magically found were burned!!!  She was sobbing with her eyes covered on the floor of the cottage and she still could not open her eyes and she heard a voice say.  "You walked through your own forest yet you did not know the old sassafras, the young sampling, the moss carpeted path, the ancient oak, or the red ochre cave.  How then do you expect to know your own husband!  You called on ancient wisdom to help you maneuver through your own forest, wisdom and magic that resides in you, yet you did not know it existed.  If you do not know yourself, how can you know another?"</w:t>
      </w:r>
    </w:p>
    <w:p>
      <w:pPr>
        <w:pStyle w:val="Normal"/>
        <w:jc w:val="both"/>
        <w:rPr/>
      </w:pPr>
      <w:r>
        <w:rPr/>
      </w:r>
    </w:p>
    <w:p>
      <w:pPr>
        <w:pStyle w:val="Normal"/>
        <w:jc w:val="both"/>
        <w:rPr/>
      </w:pPr>
      <w:r>
        <w:rPr/>
        <w:t xml:space="preserve">What does this teaching story say to you about any issue or relationship you have in your life?????  How do the characters translate to you, the colors, the forest, the magic etc...?  Every nuance is a teaching to tool and it speaks differently to each reader.....This is a story that teaches.  </w:t>
      </w:r>
    </w:p>
    <w:p>
      <w:pPr>
        <w:pStyle w:val="Normal"/>
        <w:jc w:val="both"/>
        <w:rPr/>
      </w:pPr>
      <w:r>
        <w:rPr/>
      </w:r>
    </w:p>
    <w:p>
      <w:pPr>
        <w:pStyle w:val="Normal"/>
        <w:jc w:val="both"/>
        <w:rPr/>
      </w:pPr>
      <w:r>
        <w:rPr/>
        <w:t xml:space="preserve">Namaste </w:t>
      </w:r>
    </w:p>
    <w:p>
      <w:pPr>
        <w:pStyle w:val="Normal"/>
        <w:jc w:val="both"/>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59:00Z</dcterms:created>
  <dc:creator>Owner</dc:creator>
  <dc:description/>
  <dc:language>en-US</dc:language>
  <cp:lastModifiedBy>Owner</cp:lastModifiedBy>
  <dcterms:modified xsi:type="dcterms:W3CDTF">2016-08-21T23:41:00Z</dcterms:modified>
  <cp:revision>49</cp:revision>
  <dc:subject/>
  <dc:title>CONVERSATIONS THAT MA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